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: «Умножение и деление степеней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вести правила умножения и деления степеней с одинаковым основанием; дать определение нулевой степени числа, не равного нулю; формировать умение выполнять указанные действия со степеням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Устная рабо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130" cy="563880"/>
            <wp:effectExtent l="0" t="0" r="0" b="0"/>
            <wp:docPr id="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0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63880"/>
            <wp:effectExtent l="0" t="0" r="0" b="0"/>
            <wp:docPr id="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63880"/>
            <wp:effectExtent l="0" t="0" r="0" b="0"/>
            <wp:docPr id="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(–0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015" cy="492760"/>
            <wp:effectExtent l="0" t="0" r="0" b="0"/>
            <wp:docPr id="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–(–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–(–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к)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л) (–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м) –(–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 значение двух выражен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–8,6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б) (–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и (–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885" cy="563880"/>
            <wp:effectExtent l="0" t="0" r="0" b="0"/>
            <wp:docPr id="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(–3,8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130" cy="563880"/>
            <wp:effectExtent l="0" t="0" r="0" b="0"/>
            <wp:docPr id="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130" cy="563880"/>
            <wp:effectExtent l="0" t="0" r="0" b="0"/>
            <wp:docPr id="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очная работа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значение выра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2630" cy="563880"/>
            <wp:effectExtent l="0" t="0" r="0" b="0"/>
            <wp:docPr id="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(0,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3000 · (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(–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508000"/>
            <wp:effectExtent l="0" t="0" r="0" b="0"/>
            <wp:docPr id="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 (–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числите значение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3;</w:t>
        <w:tab/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6.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значение выра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2630" cy="563880"/>
            <wp:effectExtent l="0" t="0" r="0" b="0"/>
            <wp:docPr id="1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(0,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2000 · (0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(–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08000"/>
            <wp:effectExtent l="0" t="0" r="0" b="0"/>
            <wp:docPr id="1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(–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числите значение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0,4;</w:t>
        <w:tab/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ясн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изучаем два важных свойства степени: сложение и умножение степеней с одинаковыми основаниям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Вывод правил целесообразно осуществлять, работая сразу с числовыми и буквенными выражениями, результаты оформить в виде таблицы.</w:t>
      </w:r>
    </w:p>
    <w:tbl>
      <w:tblPr>
        <w:tblW w:w="8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ств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множении степеней с одинаковыми основаниями  основание  оставляют  прежним,  а  показатели  степеней складывают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3"/>
        <w:gridCol w:w="4317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2815" cy="484505"/>
                  <wp:effectExtent l="0" t="0" r="0" b="0"/>
                  <wp:docPr id="12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785" cy="484505"/>
                  <wp:effectExtent l="0" t="0" r="0" b="0"/>
                  <wp:docPr id="13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47800" cy="469265"/>
                  <wp:effectExtent l="0" t="0" r="0" b="0"/>
                  <wp:docPr id="14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четательному свойству умножения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3520" cy="469265"/>
                  <wp:effectExtent l="0" t="0" r="0" b="0"/>
                  <wp:docPr id="15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4780" cy="469265"/>
                  <wp:effectExtent l="0" t="0" r="0" b="0"/>
                  <wp:docPr id="16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ределению степени с натуральным показателем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·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 + 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 w:eastAsia="en-US"/>
              </w:rPr>
              <w:drawing>
                <wp:inline distT="0" distB="0" distL="0" distR="0">
                  <wp:extent cx="1271270" cy="349885"/>
                  <wp:effectExtent l="0" t="0" r="0" b="0"/>
                  <wp:docPr id="17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ств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елении степеней с одинаковыми основаниями, основание оставляют прежним, а из показателя степени делимого вычитают показатель степени делителя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3"/>
        <w:gridCol w:w="4317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gt; 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9820" cy="469265"/>
                  <wp:effectExtent l="0" t="0" r="0" b="0"/>
                  <wp:docPr id="18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685" cy="469265"/>
                  <wp:effectExtent l="0" t="0" r="0" b="0"/>
                  <wp:docPr id="19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частное в виде дроби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1295" cy="946150"/>
                  <wp:effectExtent l="0" t="0" r="0" b="0"/>
                  <wp:docPr id="20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7775" cy="946150"/>
                  <wp:effectExtent l="0" t="0" r="0" b="0"/>
                  <wp:docPr id="21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3"/>
        <w:gridCol w:w="4317"/>
      </w:tblGrid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м дробь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59130"/>
                  <wp:effectExtent l="0" t="0" r="0" b="0"/>
                  <wp:docPr id="22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6025" cy="683260"/>
                  <wp:effectExtent l="0" t="0" r="0" b="0"/>
                  <wp:docPr id="23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ределению степени с натуральным показателем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 – 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 w:eastAsia="en-US"/>
              </w:rPr>
              <w:drawing>
                <wp:inline distT="0" distB="0" distL="0" distR="0">
                  <wp:extent cx="1271270" cy="349885"/>
                  <wp:effectExtent l="0" t="0" r="0" b="0"/>
                  <wp:docPr id="24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чаем, что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m – 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/>
        <w:t xml:space="preserve"> = 1.</w:t>
      </w:r>
    </w:p>
    <w:tbl>
      <w:tblPr>
        <w:tblW w:w="8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тепень 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равного нулю, с нулевым показателем равна единице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нятии можно отрабатывать только умение находить произведение степеней с одинаковым основание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№ 40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 + 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y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 + 1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)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 +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)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7 =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 +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№ 40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 +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</w:t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 +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 + 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4 +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№ 40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число 6 в виде суммы двух натуральных чисел всеми возможными способам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= 1 + 5;</w:t>
        <w:tab/>
        <w:tab/>
        <w:t>6 = 2 + 4;</w:t>
        <w:tab/>
        <w:tab/>
        <w:t>6 = 3 +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№ 40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 + 2 + 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 + 4 + 4 + 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 + 1 + 4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 + 2 + 3 + 4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№ 410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выполнении этого упражнения ученики сами определяют основание степени, которое будет являться общим для двух степен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∙  25 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∙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 + 2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∙  36 =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∙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 + 2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∙  0,16 =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∙ 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 + 2</w:t>
      </w:r>
      <w:r>
        <w:rPr>
          <w:rFonts w:cs="Times New Roman" w:ascii="Times New Roman" w:hAnsi="Times New Roman"/>
          <w:sz w:val="28"/>
          <w:szCs w:val="28"/>
        </w:rPr>
        <w:t xml:space="preserve"> =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0,001 ∙ 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 + 4</w:t>
      </w:r>
      <w:r>
        <w:rPr>
          <w:rFonts w:cs="Times New Roman" w:ascii="Times New Roman" w:hAnsi="Times New Roman"/>
          <w:sz w:val="28"/>
          <w:szCs w:val="28"/>
        </w:rPr>
        <w:t xml:space="preserve"> =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41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∙  2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 + 1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3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∙  4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∙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 + 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256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8 ∙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 + 7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024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16 ∙  32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∙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 + 5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= 51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№ 41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 + 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+ 2 + 2 + 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степени с натуральным показател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основное свойство степе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формулируйте правила умножения и деления степеней с одинаковыми основаниями. Приведите приме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степени числа с нулевым показателе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 404; № 406; № 408;  412; № 53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6:00Z</dcterms:created>
  <dc:creator>Admin</dc:creator>
  <dc:description/>
  <cp:keywords/>
  <dc:language>en-US</dc:language>
  <cp:lastModifiedBy>Виктория</cp:lastModifiedBy>
  <dcterms:modified xsi:type="dcterms:W3CDTF">2015-03-12T03:53:00Z</dcterms:modified>
  <cp:revision>2</cp:revision>
  <dc:subject/>
  <dc:title/>
</cp:coreProperties>
</file>