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«Сравнение десятичных дробей» 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научить определять, находить равные дроби, сравнивать десятичные дроби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; плакат для объяснения нового материала и подведения итога урока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нты докладывают о выполнении домашнего задания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анализирует выполненные на предыдущем уроке работы учеников.</w:t>
      </w:r>
    </w:p>
    <w:p>
      <w:pPr>
        <w:pStyle w:val="Normal"/>
        <w:autoSpaceDE w:val="false"/>
        <w:spacing w:lineRule="auto" w:line="254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е упражнения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1187, 1188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авнит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374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374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 единицей. Какая из этих дробей правильная? Неправильная?</w:t>
      </w:r>
    </w:p>
    <w:p>
      <w:pPr>
        <w:pStyle w:val="Normal"/>
        <w:autoSpaceDE w:val="false"/>
        <w:spacing w:lineRule="auto" w:line="25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, что дроби 0,6 и 0,60 равны друг другу: 0,6 = 0,60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вание двух десятичных дробей (объяснить)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/>
      </w:pPr>
      <w:r>
        <w:rPr/>
        <w:t>3. Вывешивается плакат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6135"/>
        <w:gridCol w:w="2362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есятичные дроби: 83,04 и 63,7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яем число десятичных знаков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4 и 63,7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им запятую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 и 637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 получившиеся натуральные числа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 &gt; 637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ывод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4 &gt; 63,7</w:t>
            </w:r>
          </w:p>
        </w:tc>
      </w:tr>
    </w:tbl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жение и сравнение десятичных дробей на координатном луче.</w:t>
      </w:r>
    </w:p>
    <w:p>
      <w:pPr>
        <w:pStyle w:val="Normal"/>
        <w:autoSpaceDE w:val="false"/>
        <w:spacing w:lineRule="auto" w:line="25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 1172 (а. б); 1174. Какое правило использовали при выполнении этих заданий?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1175 (1–3), 1177, 1182 (а, б).</w:t>
      </w:r>
    </w:p>
    <w:p>
      <w:pPr>
        <w:pStyle w:val="Normal"/>
        <w:autoSpaceDE w:val="false"/>
        <w:spacing w:lineRule="auto" w:line="25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ить на вопросы: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ится ли десятичная дробь, если в конце ее приписать нуль? 6 нулей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формулировать правило сравнения десятичных дробей.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шивается плакат, устно выполняется задание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больше: 30,07 или 30,11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,645 или 5,7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,26 или 17,26?</w:t>
      </w:r>
    </w:p>
    <w:p>
      <w:pPr>
        <w:pStyle w:val="Normal"/>
        <w:autoSpaceDE w:val="false"/>
        <w:spacing w:lineRule="auto" w:line="254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меньше: 8,725 или 8,527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2,87 или 33,99?</w:t>
      </w:r>
    </w:p>
    <w:p>
      <w:pPr>
        <w:pStyle w:val="Normal"/>
        <w:autoSpaceDE w:val="false"/>
        <w:spacing w:lineRule="auto" w:line="228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. 31. повторить п. 30; № 1200 (а–в), 1206, 1210 (а).</w:t>
      </w:r>
    </w:p>
    <w:p>
      <w:pPr>
        <w:pStyle w:val="Normal"/>
        <w:autoSpaceDE w:val="false"/>
        <w:spacing w:lineRule="auto" w:line="228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дома три карточки (размеры 10 см </w:t>
      </w:r>
      <w:r>
        <w:rPr>
          <w:rFonts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 см). На одной карточке черным цветом знак «&lt;», на другой – красным цветом «&gt;», на третьей – синим цветом знак «=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4:00Z</dcterms:created>
  <dc:creator>Admin</dc:creator>
  <dc:description/>
  <cp:keywords/>
  <dc:language>en-US</dc:language>
  <cp:lastModifiedBy>Виктория</cp:lastModifiedBy>
  <dcterms:modified xsi:type="dcterms:W3CDTF">2015-03-12T03:52:00Z</dcterms:modified>
  <cp:revision>2</cp:revision>
  <dc:subject/>
  <dc:title/>
</cp:coreProperties>
</file>