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: «неравенствA с двумя переменными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ешать неравенства второй степени с двумя переменными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стная работ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вляется ли пара чисел (–1; 2) решением неравенств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1 &gt;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&lt; 12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≥ 7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два каких-нибудь решения неравенств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≥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lt; 7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бъяснение нового материа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примеры из учебник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умений и навы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: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образите на координатной плоскости множество решений неравенств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≤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;</w:t>
        <w:tab/>
        <w:tab/>
        <w:tab/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 xml:space="preserve"> &lt; 8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&gt;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;</w:t>
        <w:tab/>
        <w:tab/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≥ 4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 xml:space="preserve"> ≥ 2;</w:t>
        <w:tab/>
        <w:tab/>
        <w:tab/>
        <w:tab/>
        <w:t>е)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+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lt; 16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№ 490 (а), № 491 (б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№ 489.</w:t>
      </w:r>
    </w:p>
    <w:p>
      <w:pPr>
        <w:pStyle w:val="Normal"/>
        <w:autoSpaceDE w:val="false"/>
        <w:spacing w:lineRule="auto" w:line="252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+ 13 ≤ 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уем выражение, стоящее в левой части неравенства, выделив в нем квадраты двучленов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9 – 9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+ 4 – 4 + 13 ≤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/>
        <w:t xml:space="preserve"> ≤ 0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2"/>
        <w:gridCol w:w="61"/>
        <w:gridCol w:w="3737"/>
      </w:tblGrid>
      <w:tr>
        <w:trPr/>
        <w:tc>
          <w:tcPr>
            <w:tcW w:w="52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вадратов двух выражений не может быть отрицательна. Поэтому данное неравенство выполняется только в том случае, если выражени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о нулю, то есть пр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. Значит, данным неравенством задается всего одна точка с координатами (3; 2).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4040" cy="1670050"/>
                  <wp:effectExtent l="0" t="0" r="0" b="0"/>
                  <wp:docPr id="1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5 ≥ 0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6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≤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5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6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≤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 – 4 + 5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6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≤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, данным неравенством задается множество точек, принадлежащих парабол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, и множество точек, расположенных ниже ее.</w:t>
            </w:r>
          </w:p>
        </w:tc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1535" cy="2051685"/>
                  <wp:effectExtent l="0" t="0" r="0" b="0"/>
                  <wp:docPr id="2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с высоким уровнем подготовки можно дополнительно выполнить </w:t>
      </w:r>
      <w:r>
        <w:rPr>
          <w:rFonts w:cs="Times New Roman" w:ascii="Times New Roman" w:hAnsi="Times New Roman"/>
          <w:b/>
          <w:bCs/>
          <w:sz w:val="28"/>
          <w:szCs w:val="28"/>
        </w:rPr>
        <w:t>№ 55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120"/>
        <w:jc w:val="center"/>
        <w:rPr/>
      </w:pPr>
      <w:r>
        <w:rPr/>
        <w:t>Р е ш е н и е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3"/>
        <w:gridCol w:w="759"/>
        <w:gridCol w:w="4038"/>
      </w:tblGrid>
      <w:tr>
        <w:trPr/>
        <w:tc>
          <w:tcPr>
            <w:tcW w:w="360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≥ |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|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252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≤ |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|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1680" cy="1978660"/>
                  <wp:effectExtent l="0" t="0" r="0" b="0"/>
                  <wp:docPr id="3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1560" cy="2066925"/>
                  <wp:effectExtent l="0" t="0" r="0" b="0"/>
                  <wp:docPr id="4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и урок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 п р о с ы   у ч а щ и м с 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ется решением неравенства с двумя переменным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ешаются линейные неравенства с двумя переменным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адается неравенством множество точек координатной плоскости, расположенных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ше (ниже) параболы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утри окружности с центром в начале координат и радиусом 7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№ 487, № 488, № 490 (б), № 491 (а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п о л н и т е л ь н о: № 55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5:00Z</dcterms:created>
  <dc:creator>Admin</dc:creator>
  <dc:description/>
  <cp:keywords/>
  <dc:language>en-US</dc:language>
  <cp:lastModifiedBy>Виктория</cp:lastModifiedBy>
  <dcterms:modified xsi:type="dcterms:W3CDTF">2015-03-12T03:51:00Z</dcterms:modified>
  <cp:revision>2</cp:revision>
  <dc:subject/>
  <dc:title/>
</cp:coreProperties>
</file>