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: «формулы корней квадратного уравнения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вести общую формулу нахождения корней квадратного уравнения; формировать умение её использовать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очная работ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шите коэффици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/>
        <w:t xml:space="preserve"> квадратного уравн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3"/>
        <w:gridCol w:w="1160"/>
        <w:gridCol w:w="2967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1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7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–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005" cy="269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2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18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269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 = 0.</w:t>
            </w:r>
          </w:p>
        </w:tc>
      </w:tr>
    </w:tbl>
    <w:p>
      <w:pPr>
        <w:pStyle w:val="Normal"/>
        <w:autoSpaceDE w:val="false"/>
        <w:spacing w:lineRule="auto" w:line="252" w:before="90" w:after="120"/>
        <w:ind w:firstLine="360"/>
        <w:jc w:val="both"/>
        <w:rPr/>
      </w:pPr>
      <w:r>
        <w:rPr/>
        <w:t>2. Найдите корни уравн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3"/>
        <w:gridCol w:w="1160"/>
        <w:gridCol w:w="2967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1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8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= 0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2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 = 0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= 0.</w:t>
            </w:r>
          </w:p>
        </w:tc>
      </w:tr>
    </w:tbl>
    <w:p>
      <w:pPr>
        <w:pStyle w:val="Normal"/>
        <w:autoSpaceDE w:val="false"/>
        <w:spacing w:lineRule="auto" w:line="252" w:before="90" w:after="120"/>
        <w:ind w:firstLine="360"/>
        <w:jc w:val="both"/>
        <w:rPr/>
      </w:pPr>
      <w:r>
        <w:rPr/>
        <w:t>3. Решите уравнение приемом выделения квадрата двучлена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3"/>
        <w:gridCol w:w="1160"/>
        <w:gridCol w:w="2967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1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4 = 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2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7 = 0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яснение нов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тивации изучения общей формулы корней квадратного уравнения достаточно обратить внимание учащихся на  д в а   м о м е н т а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квадратных уравнений выделением квадрата двучлена часто приводит к громоздким преобразован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ый раз, решая квадратное уравнение данным приёмом, мы повторяем одни и те же шаги (алгоритм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ункты позволяют предположить, что можно провести рассуждения о решении квадратного уравнения приёмом выделения квадрата двучлена для уравнения общего вид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Для наглядности и осознанности восприятия можно процесс вывода формулы корней квадратного уравнения разбить на несколько шагов, записывая при этом на доске параллельно решение конкретного уравнения и уравнения общего вида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4"/>
        <w:gridCol w:w="4716"/>
      </w:tblGrid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= 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а г  1. Преобразуем уравнение в приведённое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4505" cy="3975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760" cy="397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а г  2. Представим второе слагаемое в виде удвоенного произведения,</w:t>
              <w:br/>
              <w:t xml:space="preserve">в котором один из множителей е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6040" cy="3975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0" cy="3975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а г  3. Прибавим к левой части уравнения выра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927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тем его: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655" cy="3975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8425" cy="4927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а г  4. Выделим квадрат двучлена: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8400" cy="4927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4927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а г  5. Решим полученное уравнение: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2295" cy="13589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7160" cy="49276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ем,  что  в  левой  части  уравнения  находится  квадрат  выражения (двучлена). Количество корней уравнения зависит от знака правой части уравнения. Более того, 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0 для любог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≠ 0, значит, для решения важен только знак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Так появляется понятие дискриминанта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(«дискриминант» в переводе с латинского – различитель)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После рассмотрения вопроса о количестве корней квадратного уравнения и вывода их общей формулы полезно вывесить на доску плакат:</w:t>
      </w:r>
    </w:p>
    <w:tbl>
      <w:tblPr>
        <w:tblW w:w="75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вадратного уравн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≠ 0;</w:t>
            </w:r>
          </w:p>
          <w:p>
            <w:pPr>
              <w:pStyle w:val="Normal"/>
              <w:autoSpaceDE w:val="false"/>
              <w:spacing w:lineRule="auto" w:line="252"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, то уравнение не имеет корней.</w:t>
            </w:r>
          </w:p>
          <w:p>
            <w:pPr>
              <w:pStyle w:val="Normal"/>
              <w:autoSpaceDE w:val="false"/>
              <w:spacing w:lineRule="auto" w:line="25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7510" cy="4692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, 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9140" cy="508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й и навы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уроке основное внимание следует уделить вопросу определения количества корней квадратного уравнения с помощью дискриминанта. Желательно, чтобы учащиеся за урок выучили формулу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хорошо усвоили алгоритм нахождения корней квадратного уравн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53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ажите, что уравнение не имеет корне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9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8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005" cy="4692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8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дитесь, что уравнение имеет единственный корень, найдите этот корень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6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005" cy="4692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9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0,04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0,2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,25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№ 534 (а, в), № 535 (а, в, г), № 536 (в, д), № 538 (а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   у ч а щ и м с 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м основан вывод формулы корней квадратного уравн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числить дискриминант квадратного уравн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корней может иметь квадратное уравнени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пределить количество корней квадратного уравн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вадратное уравнение имеет единственный корень, то что можно сказать о трёхчлене, стоящем в левой части уравнени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№ 535 (б, д, е), № 536 (б, г, е), № 537 (а, 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6:00Z</dcterms:created>
  <dc:creator>Admin</dc:creator>
  <dc:description/>
  <cp:keywords/>
  <dc:language>en-US</dc:language>
  <cp:lastModifiedBy>Виктория</cp:lastModifiedBy>
  <dcterms:modified xsi:type="dcterms:W3CDTF">2015-03-12T03:53:00Z</dcterms:modified>
  <cp:revision>2</cp:revision>
  <dc:subject/>
  <dc:title/>
</cp:coreProperties>
</file>