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: «Деление смешанных дробей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и умения учащихся при умножении и делении дробей; развивать логическое мышление учащихся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роверка изученного матери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ое учащихся работают по карточкам: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ти значение выра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305" cy="3740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улировать правило деления дроби на другую дробь.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действ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7555" cy="3740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выполняется деление смешанных чисел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остальными учащимися устно решить № 627 (б) и № 621 (а; в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ить по тетрадям выполнение домашнего задания № 634 (б), № 637 и № 646 (в)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нировочные упражн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№ 596 (п; р; м; ф). Четыре ученика (сразу все) решают на доске, остальные – в тетрадях, а потом проверяется 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ь № 597 (б; в) на доске и в тетрад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200" cy="3740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ь № 602, составляя уравн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7415" cy="14871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635" cy="3740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№ 607 (б; г; а; в) на доске и в тетрад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148717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ь задачу № 615 с помощью составления уравн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торой плотник сделал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ам, тогда первый плотник сдела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37401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задачи известно, что первый плотник сделал на 9 оконных рам меньше, чем второй. Составим и решим уравн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6660" cy="131191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лотник сделал 24 рамы, первый плотник сделал 15 р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рам; 24 ра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ть № 625 уст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стоятельно решить № 631 (1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ешение этой зада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0 · 0,7 = 175 (лошадей) были серы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50 – (30 + 175) = 45 (лошадей) были рыжей ма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5 лошад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ить задач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акете 2 кг пшена, что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37401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за больше, чем во втором, и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37401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за меньше, чем в третьем. Сколько килограммов пшена в трех пакетах вмест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7401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г) пшена во втором паке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7401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г) пшена в третьем паке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150" cy="37401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г) пшена в трех пакетах вмес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6 кг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решить № 633 (д; з), № 634 (в), № 635 (а), № 639, № 64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4:00Z</dcterms:created>
  <dc:creator>Admin</dc:creator>
  <dc:description/>
  <cp:keywords/>
  <dc:language>en-US</dc:language>
  <cp:lastModifiedBy>Виктория</cp:lastModifiedBy>
  <dcterms:modified xsi:type="dcterms:W3CDTF">2015-03-12T03:50:00Z</dcterms:modified>
  <cp:revision>2</cp:revision>
  <dc:subject/>
  <dc:title/>
</cp:coreProperties>
</file>